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报价单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莆田市绶溪旅游管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充分了解智慧停车运营服务项目的内容和要求，我方愿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参与本项目报价（若投资规模变化，费用不进行调整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单位（加盖公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256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期：    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二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0:25:18Z</dcterms:created>
  <dc:creator>立萍吃屎</dc:creator>
  <dc:description/>
  <dc:language>en-US</dc:language>
  <cp:lastModifiedBy>没必要</cp:lastModifiedBy>
  <dcterms:modified xsi:type="dcterms:W3CDTF">2025-06-17T01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D92F23A1B4DFABA4C11165E9D42DE_12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ZDg2ZGM0ZDg0YTZiM2MzODZlNzBjN2VjNGU2NThjMGEiLCJ1c2VySWQiOiI0MjU0MjUxNDMifQ==</vt:lpwstr>
  </property>
  <property fmtid="{D5CDD505-2E9C-101B-9397-08002B2CF9AE}" pid="5" name="commondata">
    <vt:lpwstr>commondata</vt:lpwstr>
  </property>
</Properties>
</file>